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</w:t>
      </w:r>
      <w:r>
        <w:rPr>
          <w:b w:val="false"/>
          <w:color w:val="000000"/>
          <w:sz w:val="20"/>
        </w:rPr>
        <w:t>7-01-2024-</w:t>
      </w:r>
      <w:r>
        <w:rPr>
          <w:b w:val="false"/>
          <w:color w:val="000000"/>
          <w:sz w:val="20"/>
          <w:lang w:val="ru-RU"/>
        </w:rPr>
        <w:t>004991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35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064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9 августа 2024 года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Идрисова Руслана Рустамовича</w:t>
      </w:r>
      <w:r>
        <w:rPr>
          <w:color w:val="000000"/>
          <w:sz w:val="26"/>
          <w:szCs w:val="26"/>
        </w:rPr>
        <w:t>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дрисов Р.Р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8.07.2024 г. в 09 час. 40 мин. на 201 километре автодороги Сургут-Нижневартовск, управляя транспортным средством – автомобилем Тойота Королла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Идрисов Р.Р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Идрисовым Р.Р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№ 64493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4 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Идрисовым Р.Р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08.07.2024 г., на которой зафиксирован факт выезда на полосу, предназначенную для встречного движения, Идрисовым Р.Р. в нарушение ПДД РФ при обстоятельствах, указанных в протоколе об административном правонарушении 86 ХМ № 64493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й на 199-202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Идрисовым Р.Р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Идрисовым Р.Р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493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Идрисова Р.Р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Идрисовым Р.Р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Идрисовым Р.Р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Идрисова Руслана Рустам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ь тысяч руб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1500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9 августа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